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ARGENL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SS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VA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Y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LL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ER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NG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S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E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TTLER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O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I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Z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Y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LI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GUINET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RTO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TTLER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MMIER LAYRARGU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TTLER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TOUR D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TTLER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OEK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TTLER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ACOB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SSUS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ERCE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TE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S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R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MENARD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PAR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N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ETT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CASTELBAJ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ELA DE C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LOES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EVRIL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LLEAUX-DUG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IGN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C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N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EM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V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BOM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SE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8:00Z</dcterms:created>
  <dc:creator/>
  <dc:description/>
  <cp:keywords/>
  <dc:language>en-US</dc:language>
  <cp:lastModifiedBy>ludo</cp:lastModifiedBy>
  <dcterms:modified xsi:type="dcterms:W3CDTF">2010-01-14T11:28:00Z</dcterms:modified>
  <cp:revision>2</cp:revision>
  <dc:subject/>
  <dc:title>Champ19</dc:title>
</cp:coreProperties>
</file>