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OUP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SS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R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GEVIN BA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QUES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SNERON DUP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6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Z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N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T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GN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2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G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2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AN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2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2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INI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ORDI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K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FENECK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V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I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NIG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L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TRI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B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8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DRI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NAG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HA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UL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VI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UG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VI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V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FERR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NN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MER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FI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LA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U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TAIGN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CH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ZE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PONT DE DINECH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S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RA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CCH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RAN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VI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GN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DREA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U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LAN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ESTAP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B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R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1:00Z</dcterms:created>
  <dc:creator/>
  <dc:description/>
  <cp:keywords/>
  <dc:language>en-US</dc:language>
  <cp:lastModifiedBy>ludo</cp:lastModifiedBy>
  <dcterms:modified xsi:type="dcterms:W3CDTF">2010-01-14T11:31:00Z</dcterms:modified>
  <cp:revision>2</cp:revision>
  <dc:subject/>
  <dc:title>Champ19</dc:title>
</cp:coreProperties>
</file>