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FO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PR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PLANQU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3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SS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2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THU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1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UILLERMO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AINDRE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TRO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E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C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5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UV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O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K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R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CR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IZIL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RT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BOUL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OY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N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NTERREY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GU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DER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E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E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B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ULLE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6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NDOLP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R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RI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O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ST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R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T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CH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CH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E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YTIN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7/19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CASTELBAJ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8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RD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NTPE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TOU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DEM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8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R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LOES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8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VOA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SCITIV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R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8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LLEAUX-DUG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I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BOM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 EFFENT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D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V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CK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EM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NG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GUINET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ELA DE C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ETT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6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8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N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DR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COR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O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LO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8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EUT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Z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OM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CH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2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FA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Z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0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LI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M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LE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CHE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LO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FF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IZ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7/19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SPIN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PI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L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N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LE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LE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C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RRI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RUD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3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ESK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PP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SS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DREY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TE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UD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UP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I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G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T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EM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RT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R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2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INN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NIE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U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B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RE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CH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SQU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4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4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L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4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T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 VA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AN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M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OUKI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4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URH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MB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7/19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TH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LAI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LE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LA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V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D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IEFF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L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OG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SSI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LL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4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O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OM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9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Y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O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TE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U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U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PDEBOSC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LZACK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CRO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COUAD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ROUIL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LGAR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L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MENTE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O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RMIN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N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T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VIG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DEMA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4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-BE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TAI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R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STO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NUD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LAINE-LEP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8/19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BAU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A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G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AYETT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F6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CH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7:00Z</dcterms:created>
  <dc:creator/>
  <dc:description/>
  <cp:keywords/>
  <dc:language>en-US</dc:language>
  <cp:lastModifiedBy>ludo</cp:lastModifiedBy>
  <dcterms:modified xsi:type="dcterms:W3CDTF">2010-01-14T12:07:00Z</dcterms:modified>
  <cp:revision>2</cp:revision>
  <dc:subject/>
  <dc:title>Champ19</dc:title>
</cp:coreProperties>
</file>