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21"/>
        <w:gridCol w:w="575"/>
        <w:gridCol w:w="575"/>
        <w:gridCol w:w="545"/>
        <w:gridCol w:w="1925"/>
        <w:gridCol w:w="1130"/>
        <w:gridCol w:w="1550"/>
      </w:tblGrid>
      <w:tr>
        <w:trPr>
          <w:trHeight w:val="280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2"/>
                <w:szCs w:val="12"/>
              </w:rPr>
              <w:t>Champ1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2"/>
                <w:szCs w:val="12"/>
              </w:rPr>
              <w:t>Ordr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2"/>
                <w:szCs w:val="12"/>
              </w:rPr>
              <w:t>N°Pilote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2"/>
                <w:szCs w:val="12"/>
              </w:rPr>
              <w:t>AbreviationGrad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2"/>
                <w:szCs w:val="12"/>
              </w:rPr>
              <w:t>NomPilot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2"/>
                <w:szCs w:val="12"/>
              </w:rPr>
              <w:t>Date1erAppontage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2"/>
                <w:szCs w:val="12"/>
              </w:rPr>
              <w:t>PA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TBM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4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ASTEL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6/03/195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TBM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3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MIGE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6/03/195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TBM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4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PRIM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6/03/195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TBM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73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ULBECCO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6/03/195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TBM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3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SEILLA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6/03/195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TBM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4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STEHLI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6/03/195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TBM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4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FORGU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6/03/195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TBM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4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RAMBOURG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4/07/195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TBM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4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TRICARD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6/03/195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TBM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73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THEVENI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6/01/195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TBM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4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THIERRY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6/03/195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TBM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3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EUZE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6/03/195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TBM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73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RANIATT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6/03/195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TBM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7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MANTEL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2/03/195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TBM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ONQ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1/10/195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TBM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7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JOUBER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9/09/195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TBM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4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ROLY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6/03/195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TBM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ELLO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7/05/195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TBM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GUIRRIEC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3/01/195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OIS-BELL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TBM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0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ECLERC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3/01/195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OIS-BELL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TBM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0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ROSS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3/01/195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OIS-BELL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TBM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HEDO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3/01/195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OIS-BELL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TBM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9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OUGAUL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3/01/195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OIS-BELL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TBM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8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JUPON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3/01/195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OIS-BELL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TBM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3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OULAUD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6/03/195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TBM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9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ROUSSEAU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8/05/195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TBM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3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EGOUE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6/03/195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TBM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74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STEFKOVIC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6/01/195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TBM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74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MIGUEL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6/01/195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TBM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74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KOENIG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6/01/195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TBM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73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E MALLEREY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6/01/195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TBM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73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'HAUTHUILL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6/01/195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TBM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73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GANDRILL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6/01/195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TBM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72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URGAU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9/09/195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TBM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PRUDEN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3/01/195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OIS-BELL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TBM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6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AS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6/12/195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TBM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73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SCHAMBOURG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9/09/195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TBM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E LESTAPIS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1/01/195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nknown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TBM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2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UGIER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1/01/195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nknown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TBM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VERDIER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/12/195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TBM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3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VEN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3/04/195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TBM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3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UVILLIER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1/01/195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nknown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TBM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72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E PARSCAU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3/03/195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TBM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2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MOSNERON DUPI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0/12/195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TBM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5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VALO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0/04/195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TBM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8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HERVIO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6/12/195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nknown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TBM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7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ROUI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6/12/195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TBM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7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EFRANC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6/12/195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TBM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5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YAUTEY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0/10/195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TBM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4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E CLOEREC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0/10/195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TBM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5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PATUREL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0/10/195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TBM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4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VILLAROS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4/07/195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TBM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MARCHAL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1/01/195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nknown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TBM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3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TET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3/04/195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TBM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1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VERNIERES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7/09/195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TBM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72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ORHAN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9/09/195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TBM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72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MALAIS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9/09/195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TBM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8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MIENVILL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9/09/195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TBM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REVIRO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5/04/195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TBM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3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EAUMON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3/04/195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TBM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2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RI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1/01/195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nknown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TBM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3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HOSTEING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3/04/195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TBM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72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POEY D'AVAN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9/09/195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TBM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3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HOCQUARD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3/04/195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TBM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2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VIC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3/04/195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TBM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2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MARQUEZE-POUEY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3/04/195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TBM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3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MP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THOMAS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3/04/195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TBM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3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MARI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3/04/195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TBM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2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RENAUD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3/04/195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TBM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7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ASTAIGNOS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0/04/195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TBM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3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UPON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3/04/195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TBM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6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ROS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7/06/195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TBM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3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MOULA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5/07/195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TBM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0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POBELL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1/10/195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TBM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0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ROGER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1/10/195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TBM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8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SCIORETTO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4/07/195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TBM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8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NDR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4/07/195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TBM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HUREL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4/07/195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TBM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8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AUSS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1/10/195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TBM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6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E GAULL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4/07/195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TBM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0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VALLETT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5/11/195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TBM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7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ORRE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7/06/195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TBM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7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ROULLEBOIS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7/06/195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TBM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7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UCHOOU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7/06/195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TBM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6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ARO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7/06/195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TBM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2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QUINIO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7/07/195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TBM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2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ROUGEVIN BAVILL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5/07/195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TBM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1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JEANNI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3/01/195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OIS-BELL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TBM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USSIER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4/07/195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TBM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1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URAND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4/06/195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TBM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3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OSSO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3/07/195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TBM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2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E BLOIS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6/06/195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TBM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2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GANIDEL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6/06/195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TBM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2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E DEIS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5/06/195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TBM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2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UPONT DE DINECHI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5/06/195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TBM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2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NGLAD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5/06/195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TBM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8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ROY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1/10/195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TBM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1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EYSSA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4/06/195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TBM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MOISSO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5/07/195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TBM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1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POIR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4/06/195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TBM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MASSUE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3/02/195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TBM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0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PHILIPP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9/01/195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TBM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EMAIR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9/01/195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TBM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1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HERBILLO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9/01/195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TBM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1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MADELI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9/01/195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TBM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0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ORTIZ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6/01/195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TBM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1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MASSERE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4/06/195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TBM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5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URAND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2/10/195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TBM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3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RUNIER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5/07/195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TBM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6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ROBAGLI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8/05/195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TBM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6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E MEIL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8/05/195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TBM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6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ONNERU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8/05/195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TBM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6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GINTRAND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8/05/195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TBM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9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VIOLO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0/10/195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TBM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6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MAURY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8/05/195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TBM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4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PICHAU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2/10/195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TBM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6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GAUVEREAU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8/05/195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TBM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4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ESSE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8/09/195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TBM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2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IMBER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8/09/195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TBM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2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AZIA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8/09/195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TBM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2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GRELO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8/09/195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TBM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2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ROUX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8/09/195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TBM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1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POLLE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8/09/195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TBM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3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EBERR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3/07/195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TBM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5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QUEINNEC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2/10/195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TBM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9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VAZEILL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1/01/190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nknown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TBM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SCORDINO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5/07/195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TBM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3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VIVANCO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5/07/195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TBM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4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IGUR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5/07/195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TBM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4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E COURTOIS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5/07/195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TBM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ERNIGAUD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5/07/195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TBM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E LA MENARDIER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3/07/195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TBM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6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UMON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8/05/195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TBM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6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NIFENECKER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7/01/195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TBM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0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ACC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3/01/195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OIS-BELL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TBM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9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ELIAC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nknown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TBM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4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ERE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0/05/196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TBM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1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MASQUELIER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8/11/196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TBM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1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SIMO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8/11/196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TBM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1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MAILLO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4/11/195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TBM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6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RANDAN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8/05/195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TBM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6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AZIR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8/05/195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TBM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UVAL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1/07/195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1:30:00Z</dcterms:created>
  <dc:creator/>
  <dc:description/>
  <cp:keywords/>
  <dc:language>en-US</dc:language>
  <cp:lastModifiedBy>ludo</cp:lastModifiedBy>
  <dcterms:modified xsi:type="dcterms:W3CDTF">2010-01-14T11:30:00Z</dcterms:modified>
  <cp:revision>2</cp:revision>
  <dc:subject/>
  <dc:title>Champ19</dc:title>
</cp:coreProperties>
</file>