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1"/>
        <w:gridCol w:w="575"/>
        <w:gridCol w:w="575"/>
        <w:gridCol w:w="545"/>
        <w:gridCol w:w="1925"/>
        <w:gridCol w:w="1130"/>
        <w:gridCol w:w="1550"/>
      </w:tblGrid>
      <w:tr>
        <w:trPr>
          <w:trHeight w:val="28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Champ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Ordr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N°Pilote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AbreviationGrad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NomPilo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Date1erAppontag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PA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ESBERG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1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3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RAU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1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7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ABER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1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3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LANVILLA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1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 GRA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1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GOUSE M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4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AILLOU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12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USS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12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2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SSIGNO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12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ERARD F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12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2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ICHE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12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9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EUILLO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12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7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EN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12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URVIE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12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OUDAI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12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2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KERHERV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3/197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GLETAG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/09/197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IGUR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9/197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OHANNHARD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9/197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3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RIDELANC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9/197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4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VI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9/197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ROSSETE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9/197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7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ALDE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10/197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9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REILL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10/197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LAIZ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1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EZENCEV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3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LABOUDINIE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6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2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IRARD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6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2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I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6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2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OZAN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6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7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RTHE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6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4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ZENAVE XAV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06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A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06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9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OULA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06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3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VILLAR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09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5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BA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09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NULF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09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3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ANNEQU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11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KAPETANOVI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11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8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IA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11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9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LA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11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6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AGEA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11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AILL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11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8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SJEU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11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4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OS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11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IASENT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11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EBR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11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3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OWEL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11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2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ERARD ERI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11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KREB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02/19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UENYVEA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02/19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3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RUN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/04/19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3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RULEZ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/04/19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3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R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4/19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4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UBO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6/19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5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URILOVI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6/19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4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VI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6/19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RUNBERG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6/19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5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YOR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6/19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4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OURNIAI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/06/19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IANON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/06/19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5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HEERBRA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11/19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4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VA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11/19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4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ERGEA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12/19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4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IO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12/19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5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AUR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02/198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AIT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2/198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5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MENEI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2/198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5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ABERSCHIL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2/198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8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UILBER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3/198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3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AYMO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7/198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6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INARE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7/198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UB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7/198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4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RTIN (JUNIOR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7/198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7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10/198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ACH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10/198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7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EVIR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10/198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9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REMO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10/198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6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B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02/198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AUCORP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02/198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6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OMENJO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02/198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6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GOFF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02/198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6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H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02/198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9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WILM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02/198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1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UET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06/198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7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RN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06/198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7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EBOU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6/198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NOU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9/198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7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IZEA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/09/198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6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ARG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0/198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7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LONG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0/198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BASQUIAT DE MUGRI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0/198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7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10/198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LAND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4/198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8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UCHER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04/198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8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SCANFF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04/198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8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AR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5/198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8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AB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5/198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8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UILLAUM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1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6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RQUEZ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1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8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ITT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1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9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ET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1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4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HOMINE-DESMAZURE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1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9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URDEA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1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9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ROADE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01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RESS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3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NUE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6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OUD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6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FARC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6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GEND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6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9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URD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12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UER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12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8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UILLOT BRUN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12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ODO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12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9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ENEM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12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ZUCC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2/198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KULI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2/198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BAR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05/198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NICLAUS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05/198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9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URA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05/198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ICHEL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11/198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2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RIGG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11/198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2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D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11/198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ES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11/198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ELISS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11/198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2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ACOB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11/198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2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NGLO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01/198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2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LECH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01/198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2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ACH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01/198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3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ELE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06/198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3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U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06/198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HOMA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11/198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VIGNOT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12/198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3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OUE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2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3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OUBROUILL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2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BER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2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4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D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KOEH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2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3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US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2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G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03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4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OQU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03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4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HOUVEN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03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4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NNAVENTU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03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4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BRA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7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RC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7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4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ID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7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R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7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4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OISS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7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5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IFUSC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7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5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ATA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7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4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AUGER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09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ILV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11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7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UC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01/198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6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UMEA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03/198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CHEBRUY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03/198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6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ENGU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3/198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5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RUL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3/198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9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NICOLA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11/198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6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I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11/198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6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COZANN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11/198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6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SP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CAI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11/198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7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YM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02/199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6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OUFF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02/199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7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OJECK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02/199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5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LASSU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02/199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POR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02/199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7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WEND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4/199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7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4/199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8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LANCH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06/199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8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ILL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06/199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APALA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06/199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6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UFL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06/199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RT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06/199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8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OUSSAI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6/199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8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APU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11/199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8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AVANE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11/199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8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OUAG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1/199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9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BDELAZIZ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1/199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9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RUZINSK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1/199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EGN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1/199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EJE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1/199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8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OIR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1/199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9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ISSL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3/199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9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IN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3/199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9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RB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03/199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9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SP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ALL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03/199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4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LANV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6/199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9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Y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6/199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9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OARE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6/199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SP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ROCH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6/199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SP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I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6/199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LD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6/199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OUBEAUL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3/199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RD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3/199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6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EBER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3/199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LONGVILLIER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3/199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B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3/199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GU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6/199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1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FEBV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6/199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2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UCHAMP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1/199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5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HOMA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05/199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2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ROU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5/199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2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BA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5/199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HE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5/199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2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ETITDID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05/199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2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WEIS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05/199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RPENT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10/199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2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TERM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10/199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3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SP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ESS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10/199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3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ESUD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10/199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3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AV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11/199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3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D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IGR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3/199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3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LEA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3/199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4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SP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AUS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9/199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4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ND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11/199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4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MARI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11/199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4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AVE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11/199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4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VILLAR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11/199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4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SP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LO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11/199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RT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09/199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3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UILL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9/199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5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LLERA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/03/199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5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NIOGR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/03/199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UECH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/03/199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6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RNARD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10/199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U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6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UZE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10/199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35:00Z</dcterms:created>
  <dc:creator/>
  <dc:description/>
  <cp:keywords/>
  <dc:language>en-US</dc:language>
  <cp:lastModifiedBy>ludo</cp:lastModifiedBy>
  <dcterms:modified xsi:type="dcterms:W3CDTF">2010-01-14T09:35:00Z</dcterms:modified>
  <cp:revision>2</cp:revision>
  <dc:subject/>
  <dc:title>Champ19</dc:title>
</cp:coreProperties>
</file>