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ER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4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4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 (JUNIOR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DA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Y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4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ER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4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L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LAN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7/19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USSEAU 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Y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TIAGO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EC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B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UBI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RIVIERE 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TT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COT 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S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POUTRE 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1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RS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RAMONT 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XIER 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YE 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3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REAU 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3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SU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3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S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1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HI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1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GRET 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LOT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ARD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NOL 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OT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P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 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6/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RY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DIERS 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S 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SPARCIEUX 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FIL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MERY 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NTUNG 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YL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UNAY 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V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RA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1:00Z</dcterms:created>
  <dc:creator/>
  <dc:description/>
  <cp:keywords/>
  <dc:language>en-US</dc:language>
  <cp:lastModifiedBy>ludo</cp:lastModifiedBy>
  <dcterms:modified xsi:type="dcterms:W3CDTF">2010-01-14T09:41:00Z</dcterms:modified>
  <cp:revision>2</cp:revision>
  <dc:subject/>
  <dc:title>Champ19</dc:title>
</cp:coreProperties>
</file>