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1"/>
        <w:gridCol w:w="575"/>
        <w:gridCol w:w="575"/>
        <w:gridCol w:w="545"/>
        <w:gridCol w:w="1925"/>
        <w:gridCol w:w="1130"/>
        <w:gridCol w:w="1550"/>
      </w:tblGrid>
      <w:tr>
        <w:trPr>
          <w:trHeight w:val="28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Champ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Ordr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N°Pilote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AbreviationGrad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NomPilo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Date1erAppontag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PA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UYTIN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8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ULWARK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UB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8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ULWARK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ER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8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ULWARK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GERMAN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12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URGU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5/195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UGEVIN BAVI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7/195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ENETTR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1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nknown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GU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2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PE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2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KLOTZ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2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1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LAFERRIE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2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URE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2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ESBERG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3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3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ALL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4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ERM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4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ROULLEBO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5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HILIPP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5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FRAN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5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 NAG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6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AG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6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 PICH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06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KERHO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06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L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06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CAR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06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RNIGAU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7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RR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9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nknown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NQ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0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3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I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2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2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BILL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2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2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VA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2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2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RGE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2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7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CERF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2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R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06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7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EGNAUL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06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8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FEBV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06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4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ILL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06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4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U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06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4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ONC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06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5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ASC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7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5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OUI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7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5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ALAU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7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7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7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6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ICHALA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10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6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OUFFL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10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E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10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6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UMEA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7/196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ERMINAU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2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NDRIE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2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4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STE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2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ILL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2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ONIO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2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2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EBE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2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OHANNHARD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2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3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2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ONNE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3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5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AB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3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2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IR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3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 DO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3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8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HE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3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1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NVER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3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NDERFF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3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EYSONNA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3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3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ILL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3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NOIS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3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PLANQUA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3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ERR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4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LDAIRO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4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1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QUEME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4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URVIE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4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7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URIC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04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R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04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AZA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5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7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VIVIE DE REGI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5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7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MUIZ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5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UISSAU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5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9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IAGGIO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5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2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ICENK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5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L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5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EN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5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2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IDE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5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3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AYMO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5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NGUR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5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8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ILBE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07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7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NISSE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7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I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7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8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RAFF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7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CHMIT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7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4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OS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7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9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IRAU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7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ARL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7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ARBONN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7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7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OU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9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YM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9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IGUR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9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8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ON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9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UC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9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EYDOU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9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3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RAU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11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ZINC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11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4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ERR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1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4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LLEME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1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6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QUEZ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1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4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ENGU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11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2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UBE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11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T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11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6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RAL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2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3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LANVILLA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2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3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LN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2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7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UFR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2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BOIS JUZ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2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4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I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2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4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RROQU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2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7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TEA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2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GOUSE P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2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6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AMPI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2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4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ESD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5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RAMO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5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ERGU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5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HA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6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4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BRA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6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4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ALLA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6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ILLAUM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6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4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S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6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ORH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6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'ARCANGEL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6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9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ARR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6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7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AUG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6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4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CHELET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6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5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CH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6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3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ACOB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09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8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AUCHER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9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8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RAMA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9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8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OMEZ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9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7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BRA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9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7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F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9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7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AVAT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9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7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ARDOUILL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9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7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OD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2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MONTCHENAUL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2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TINEZ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2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3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ATTONIER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2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6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SSARD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2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9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ALVAG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12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8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RANCH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12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6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EI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02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6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ESS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02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ELFENSTE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02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8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UREA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2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8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N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2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7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BE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2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3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RNE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2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8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AUT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2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7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RAZ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2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ROMENTEZ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2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9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OY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6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8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ENV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6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OT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EDZINSK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6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M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6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4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MA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06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B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06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SCLO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06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IER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2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4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URGEO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2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9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EN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2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9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UBRU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2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8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EN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2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6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URGUIGN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2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ULL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2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RUN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2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8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VARA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2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6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T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2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AB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3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4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USY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3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9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SS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3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3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WALL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3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APPLA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3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BORG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3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RRIE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3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3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HIREAU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3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9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NORM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3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HOOR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3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ARD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3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ANGUINETT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6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IRRIE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6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CHAU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6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9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MERS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6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EZENCEV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6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5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APAI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6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IOL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6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UCHATE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10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KREB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10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IZE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10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 MARCH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10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5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WITR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10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RELA DE CAS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10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UCHARLA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10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9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WIL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10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HER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10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GOUSE 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10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UV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11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NSQU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11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8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AUT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3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LZING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3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5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M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3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H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3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DILL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3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7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RTR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5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4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UFF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5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5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'ESCAYRA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10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4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UVILLO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10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4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L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10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UNTZ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10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6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OISELEU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10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9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IVIE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11/19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9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LMAN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11/19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9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EUILLO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11/19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9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HILIPP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11/19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9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LA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11/19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8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SJEU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11/19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RANCILL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11/19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2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THER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1/19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 GR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3/19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AUNI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3/19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OUI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3/19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LAIZ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3/19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9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EY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3/19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IRA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3/19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NISS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10/19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UB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10/19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USS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10/19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HILIP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10/19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ID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10/19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ORA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10/19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10/19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RACH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10/19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ERARD F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3/197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SSIN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3/197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2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IGN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3/197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AILLOU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3/197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Y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3/197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2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ENN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9/197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GLETAG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9/197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2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AUVA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9/197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4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HOMINE-DESMAZUR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12/197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9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URREAU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12/197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2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ICHE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12/197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2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KERHERV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2/197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2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SSIGNO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2/197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VILLAR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7/197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3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ARCI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7/197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RUNBERG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7/197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3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ANATON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7/197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3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NIE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7/197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3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ACQU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10/197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3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USSOUL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10/197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3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ANIQU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02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4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NAU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02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3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RIDELANC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02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4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ZENAVE XAV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02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A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02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UENYVEA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02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6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INCKE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3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4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ADIOU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3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4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VI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3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4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TIN (JUNIOR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3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4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ULOIGN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6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4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WALLO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6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4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VA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6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4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LBE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6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OUDOT DE DAINVI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09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5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B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0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5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LIEV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0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ROZ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10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6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OFF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11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5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ARRET D'ASTI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11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5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ENNU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11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6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INAR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3/197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6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MALBE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3/197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5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HEERBRA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3/197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BASQUIAT DE MUGRI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3/197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LABOUDINIE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3/197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6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EBE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3/197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6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LG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7/197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6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IDA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7/197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7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EDR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7/197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6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AGEA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7/197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7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EVIR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2/19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7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ALD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2/19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7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RTH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2/19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7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ERTUIS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02/19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7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EN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5/19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RRIE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5/19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OUDAI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5/19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8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UDOU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10/19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7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ARD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0/19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8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ORNA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0/19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8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ILLOT BRUN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0/19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8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IMO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3/197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EBR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3/197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8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IA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3/197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8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AUTREM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03/197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SEA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03/197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8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URN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03/197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9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URA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6/197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TT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6/197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T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01/197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9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LA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1/197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9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REMO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1/197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9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WILM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1/197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NOU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1/197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9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REILL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5/197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9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OULA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5/197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ROSSETE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5/197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4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GNAN DE BORN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2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nknown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IASENT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2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NULF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2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RESS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2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P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ILL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2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HOM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2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2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3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TOL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2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2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MB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6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ULA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6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2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AILL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6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2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1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UET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1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2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ILLEDIEU DE TORC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11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2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2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OZAN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3/197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2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2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AUPH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3/197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2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IANON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3/197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2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I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3/197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3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2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ERARD ERI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3/197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3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2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IRARD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3/197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3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3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ANNEQU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07/197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3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3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RRIE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07/197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3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VIGNOT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7/197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3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3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EREIR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7/197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3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KAPETANOVI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7/197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3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4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AUGER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1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3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3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R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1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3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RUN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1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4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3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RULEZ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1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4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5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HOM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1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4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4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L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1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4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UCAUL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1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4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4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VI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3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4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4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UBO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3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4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6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AL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3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4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5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ESBERG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3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4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4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OURNIAI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3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4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ERGEA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6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4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IO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6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6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ELTE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6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5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MENEI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11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AIT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11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5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AUR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11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5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ABERSCHIL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11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7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SENAVE PE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1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G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1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ACH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4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6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ARG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4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6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URG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4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6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GOFF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6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6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OMENJO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6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6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H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06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6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B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1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7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1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7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RN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1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7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EBOU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1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AUCORP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1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7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BRU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1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7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LONG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3/19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7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IZEA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3/19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7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Z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3/19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8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SCANFF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7/19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LAND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7/19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8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AB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0/19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8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ERB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0/19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8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ILLAUM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0/19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8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UCHER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0/19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9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URDEA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1/19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8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8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AR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2/19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8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ET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2/19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8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9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ROADE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2/19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8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IRAT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2/19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8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9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IOVANNO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0/19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8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VIEU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0/19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8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FARC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0/19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8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OUD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0/19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8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9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A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0/19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9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IESENLI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0/19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9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ILV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0/19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9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GEND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1/198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9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ODO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05/198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9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ER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05/198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9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9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ENEM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05/198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9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9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UCHEM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05/198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9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9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ENNEBE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05/198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9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9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URD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5/198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9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8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ONCHAMB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6/198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KUL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1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ZUCC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1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EJE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1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NUE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1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RDAGL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1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AY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01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0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M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WALL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01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NICLAUS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01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BAR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/01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0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D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/01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ELISS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/01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1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EFFRA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/01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ES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3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1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8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OIR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3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2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ACOB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6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1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1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EG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6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1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2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D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6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1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ICHEL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6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1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3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US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0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2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NFA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2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2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LECH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2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2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3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KAMAR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2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2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2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NGLO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2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2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ACH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2/198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2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HIRIEA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2/198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2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3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U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5/198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2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4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OQU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5/198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2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2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ZIMMERMAN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5/198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2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3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EL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9/198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2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4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INAS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11/198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4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NNAVENTU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11/198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3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4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HOUVEN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11/198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3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C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11/198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3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BE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11/198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3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6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REM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11/198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3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ILL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11/198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3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3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ANTELMI D'I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11/198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3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3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RNOU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11/198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3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3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OUE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11/198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3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3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P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SS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11/198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3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OUBROUILL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01/198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4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R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01/198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4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5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IFUSC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01/198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4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4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WALLPOTH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3/198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4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4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D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KOEH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3/198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4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4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LANV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3/198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4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4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ID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4/198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4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5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ATA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4/198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4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4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OISS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4/198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4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6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COZANN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7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6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UFL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7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6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A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7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POR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9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7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YM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9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7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KRAUTH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9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7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OJECK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9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7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IBRETEA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9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6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OUFF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9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8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ILL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11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7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ERLENGH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11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6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8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LANCH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11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6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BDELAZIZ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11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6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7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P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R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11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6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9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NICOL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11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6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0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ERR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11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6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8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OUSSAI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/01/198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6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8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OUAG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02/198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6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2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ERR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02/198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6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5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EX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02/198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6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9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Y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6/198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7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9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RUZINSK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6/198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7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EGN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6/198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7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8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OSIT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6/198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7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8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AVANE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6/198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7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8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APU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6/198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7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7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11/198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7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7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WEND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11/198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7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APALA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11/198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7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SP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UREN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11/198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7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9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SP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ALL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11/198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9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RB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11/198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8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9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IN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11/198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8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9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ISSO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11/198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8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DIE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2/19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nknown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8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9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OARE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2/19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8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SP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ROCH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2/19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8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2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ROU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2/19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8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9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CHARFF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2/19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8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SP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I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6/19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8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MUIZ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6/19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L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6/19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9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0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SP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RANCO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11/19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9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LD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11/19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9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ROCH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11/19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9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TEIL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11/19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9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FARGU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11/19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9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APE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3/199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9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LHERB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3/199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9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1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IVAR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3/199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9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OETZ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3/199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B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3/199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RD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3/199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OUBEAUL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3/199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GU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6/199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1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FEBV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6/199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CUY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6/199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0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R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6/199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LONGVILLIER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12/199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3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ERR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12/199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0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2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KAT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12/199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ERRE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12/199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2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UCHAMP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2/199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0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NAU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2/199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1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HE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03/199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ESUD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03/199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1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2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SANC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03/199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1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2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ETITDID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03/199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1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2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WEIS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3/199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1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2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B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3/199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3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VISS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6/199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3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AV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6/199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2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3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RTHO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6/199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2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ALET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6/199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3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SP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ESS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6/199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2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5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RUL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1/199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2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3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LE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1/199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2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3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UILL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1/199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2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4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NJE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5/199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2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4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IG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5/199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2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4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URE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5/199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AUTEREA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5/199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3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5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EB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5/199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3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4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SP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LO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11/199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3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4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SP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AUS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11/199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3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3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D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IGR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11/199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3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5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ERL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3/199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3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4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ND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3/199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3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0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RRIC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3/199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G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3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4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MARI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3/199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32:00Z</dcterms:created>
  <dc:creator/>
  <dc:description/>
  <cp:keywords/>
  <dc:language>en-US</dc:language>
  <cp:lastModifiedBy>ludo</cp:lastModifiedBy>
  <dcterms:modified xsi:type="dcterms:W3CDTF">2010-01-14T09:32:00Z</dcterms:modified>
  <cp:revision>2</cp:revision>
  <dc:subject/>
  <dc:title>Champ19</dc:title>
</cp:coreProperties>
</file>