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EBV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HANGRI-L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P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1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HANGRI-L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NI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CHA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OW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MENTE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RAN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LAI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H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R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UMER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NI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T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V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FERON DE LONGCA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C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NI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ZE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M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PI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NOI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LT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GOUSE 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UIG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MP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SS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P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CHE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UT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T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DZ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O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ZENCE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M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NDER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FORC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9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R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9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GOUSE 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PA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OM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ESCAYR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BOURE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ISEL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GNAN DE BO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T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LI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0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BE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0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S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2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EP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2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P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UILL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V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1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L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I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G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SSI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LET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5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RRE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5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V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9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UENYV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ZENAVE XAV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6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 (JUNIOR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NA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HANNHAR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DR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TUI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R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 BRU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R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9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UD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9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ANN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L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SE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T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NO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ABOUDIN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Y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B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O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R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EI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GNO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G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C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LT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9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NATON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3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Z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VI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OIG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FF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G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Y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MA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2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RRA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UMBIEH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AMO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NNEQ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A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REN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2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E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TH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RR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R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RNI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EC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TT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2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JEC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B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DIEULEVE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UB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1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8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RTA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1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6:00Z</dcterms:created>
  <dc:creator/>
  <dc:description/>
  <cp:keywords/>
  <dc:language>en-US</dc:language>
  <cp:lastModifiedBy>ludo</cp:lastModifiedBy>
  <dcterms:modified xsi:type="dcterms:W3CDTF">2010-01-14T09:36:00Z</dcterms:modified>
  <cp:revision>2</cp:revision>
  <dc:subject/>
  <dc:title>Champ19</dc:title>
</cp:coreProperties>
</file>