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G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1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DRIE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RBON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URD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LOM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MO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O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PP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NI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R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CHE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5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IEFF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UR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5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1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U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1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MPRED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1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M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1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GER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9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9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QUEM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9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OM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TOL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INE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PARSC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N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CH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UC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OUVIGN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UT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TEI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ESK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O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ISSON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R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D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5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LL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LZACK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AR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OB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ROUIL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UTH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LA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TE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NUD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RAUD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I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PDEBOSC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N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GR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5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RH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 FORC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9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GNAN DE BOR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TT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CHE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CH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IN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THO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EM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S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DER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FAU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9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B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IC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9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OL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OR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IDEL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SAINT QUEN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P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UYTIN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TR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O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RTO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1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I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BI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11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UC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9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RN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AN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SY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K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USS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U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TITFOU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NGEV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B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SSIN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IZ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HO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U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AN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PLANQU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Z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CORA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LB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STIV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R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J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UCH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BA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NV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L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M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VE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QUEZ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COZAN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V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A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4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B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U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4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R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G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LS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BOIS JUZ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CENK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GOULV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LQ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UMER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MIT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VA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7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 MORAND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7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GOUSE 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NCRE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RCH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E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STOURG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SOMB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SS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ETTR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AR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NTPELL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RG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O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SOMB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N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AGGIO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7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ODEM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STO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ILL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6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GNIE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RIEU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11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FR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4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UIZ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4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ISS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4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AM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4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O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4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FF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4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UILLERMO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RT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BE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TROC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T VAN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TH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UG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UDO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NG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LL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IN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SO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7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LEN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GR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MB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URH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CHAT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DREY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RMO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LGAR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CA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ER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NTE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NOUKI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N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8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LAINE-LEP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EFOR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WILLIENCOU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ANCH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UT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LT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N DE BEULQ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ZUTT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LGLAI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GN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8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VIVIE DE REG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8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2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URI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8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O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1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L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7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7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NOUILLA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7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7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ONTCHEN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7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OSDEMAN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H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SQU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L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PP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N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7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4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ER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8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7:00Z</dcterms:created>
  <dc:creator/>
  <dc:description/>
  <cp:keywords/>
  <dc:language>en-US</dc:language>
  <cp:lastModifiedBy>ludo</cp:lastModifiedBy>
  <dcterms:modified xsi:type="dcterms:W3CDTF">2010-01-14T11:27:00Z</dcterms:modified>
  <cp:revision>2</cp:revision>
  <dc:subject/>
  <dc:title>Champ19</dc:title>
</cp:coreProperties>
</file>