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BOUREU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9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SBER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IRE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UYTIN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ER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T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MB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FORC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UP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0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O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10/19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SY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FRAN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4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U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K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5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SQU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T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PP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COZAN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LGAR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WILLIENCOU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G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IZ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Z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UCH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VIE DE REG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NI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OULLEB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ISSON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ISS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LO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DAIR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HANNHARD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M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3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YD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A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DER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GUR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4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AGGIO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ONTCHE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C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UIZ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TE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YSONN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NNE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6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V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HMIT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ISS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VIE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R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QUEM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IG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D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9/19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RL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A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RNE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G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CENK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U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M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NTPELL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VE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YMO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TTONIE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VIL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5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VA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NAG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R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UR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ISTR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OIS JUZ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CH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U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U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RH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06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FF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A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R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G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LLEME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RRO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0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BA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1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NTIGNE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ARCANG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VA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U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AZ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UR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RDOU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F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T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LFENSTE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ER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M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AM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2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B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NGUINET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ARA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BRU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R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AU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O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NV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5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 FOURN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O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H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V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REB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ZE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RR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OR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CH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B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RD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SS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L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MARCH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D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HE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1/19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VILL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U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FF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7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E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LS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LZING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Y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1/19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T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LI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EDERSDOR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LAIZ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NC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ILL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EG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R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I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RC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5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EIL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ANNO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10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GN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QU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NIS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2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AU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SJE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NCIL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L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0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OU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UN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EN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1/19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IN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3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MP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6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U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R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USS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6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A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6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O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ILLO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0/19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N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2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GNAN DE BO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5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OUP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/05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INE-DESMAZU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GN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SSIGN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ERHER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7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RW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9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UNBE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NATON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11/197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NDERS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9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NIQ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9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OT DE DAI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9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9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T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9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VA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LIEV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FAUTEREAU VASS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03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L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RRET D'ASTI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6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ABOUDINIE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BASQUIAT DE MUGRI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9/19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G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LG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LL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02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UDA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N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0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VI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IDELAN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TH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UNK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ALD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1/19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RD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RAI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OR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6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MAL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9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9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ZENCE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M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HEERBR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UTREM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1/19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 GR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LM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OULA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RE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CANL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REMO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V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1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RNUL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ASENT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UENYV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6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NA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12/19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AILL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3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LA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ILLEDIEU DE TORC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7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ZA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I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IRAR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 ER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ANON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AUPH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10/19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NNEQ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APETANOVI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HILIPP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RQUEZ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WE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5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L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6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BO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OURNI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9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RREAU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T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2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RGE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IO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O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4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R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AIT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G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BERSCHI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MENEI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T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EDZINS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LL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CH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INAR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GO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B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H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MENJO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3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B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GE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6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EAUCORP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7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VAR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EBOU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ON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Z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IZ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19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MB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SCANF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LAND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06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AUM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B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CH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AR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RB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0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RG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11/19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6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BE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ISS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4/19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I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1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NEM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UR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D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R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 BRU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SIL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3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DAGL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UC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UL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06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ROSSET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7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RTUIS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0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FFRA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LAU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B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EL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4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AUGER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19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ES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ACO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JEG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ICHE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/05/198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NTELMI D'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IL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9/06/198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NICOL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3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ENGU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SAINT-OU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LASS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MEA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CHEBRUY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ERRA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RU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UMBIEH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OL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'AMONVIL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/07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URA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S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CAI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09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AL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1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OZANN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12/19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NI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AYM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KRAUT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POR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THOMA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5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7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JEC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OUFF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0/01/19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UCAU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9/19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ISS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3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L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06/19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FFARGU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ROCH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3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ALHER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11/19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OARE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/10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TITDID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8/11/19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6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OUD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UEB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9/09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OMARI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12/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VILL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7/06/19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R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2/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LEMENCEAU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HAMPSAV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/11/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GOET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09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T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7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CHAM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8/08/19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0:00Z</dcterms:created>
  <dc:creator/>
  <dc:description/>
  <cp:keywords/>
  <dc:language>en-US</dc:language>
  <cp:lastModifiedBy>ludo</cp:lastModifiedBy>
  <dcterms:modified xsi:type="dcterms:W3CDTF">2010-01-14T09:40:00Z</dcterms:modified>
  <cp:revision>2</cp:revision>
  <dc:subject/>
  <dc:title>Champ19</dc:title>
</cp:coreProperties>
</file>