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575"/>
        <w:gridCol w:w="575"/>
        <w:gridCol w:w="545"/>
        <w:gridCol w:w="1925"/>
        <w:gridCol w:w="1130"/>
        <w:gridCol w:w="1550"/>
      </w:tblGrid>
      <w:tr>
        <w:trPr>
          <w:trHeight w:val="28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Champ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Ordr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°Pilote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Abreviation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NomPilo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Date1erAppontag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2"/>
                <w:szCs w:val="12"/>
              </w:rPr>
              <w:t>PA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3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RNO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10/19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nknown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ZIMMERMAN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D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FOCH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MUIZ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CUY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ERVIE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/06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ANNEQUI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3/07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OUSSAIN 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7/10/2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MORQUECH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ONJE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IVAR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/04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/05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VISS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4/12/20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AI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7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RASSINIE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6/10/20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HUILL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1/02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2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OMBARDO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2/02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13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ESU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/10/20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3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AISNEY 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/03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0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UK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AY (US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/05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WIERZBICKI 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6/11/20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06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C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UFLO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05/12/20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EV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BUFFET F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/02/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EQUELLEC 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3/02/20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  <w:tr>
        <w:trPr>
          <w:trHeight w:val="403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  <w:t>E2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25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L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PUG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17/01/20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FFFFFF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FFFF"/>
                <w:sz w:val="16"/>
                <w:szCs w:val="16"/>
              </w:rPr>
              <w:t>DE GAU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/>
  <dc:description/>
  <cp:keywords/>
  <dc:language>en-US</dc:language>
  <cp:lastModifiedBy>ludo</cp:lastModifiedBy>
  <dcterms:modified xsi:type="dcterms:W3CDTF">2010-01-14T09:39:00Z</dcterms:modified>
  <cp:revision>2</cp:revision>
  <dc:subject/>
  <dc:title>Champ19</dc:title>
</cp:coreProperties>
</file>