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1"/>
        <w:gridCol w:w="575"/>
        <w:gridCol w:w="575"/>
        <w:gridCol w:w="545"/>
        <w:gridCol w:w="1925"/>
        <w:gridCol w:w="1130"/>
        <w:gridCol w:w="1550"/>
      </w:tblGrid>
      <w:tr>
        <w:trPr>
          <w:trHeight w:val="28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Champ1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Ordr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N°Pilote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AbreviationGrad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NomPilo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Date1erAppontag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PA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EVIR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3/195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AG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OSNERON DUP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12/195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ILLARO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12/195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3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ULAU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3/195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UPONT DE DINECH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3/195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UBA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03/195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GERMAN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03/195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ATO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3/195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ROULLEBOI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04/195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ALLET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01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ED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02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IOL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02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AL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04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8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UPO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06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IENVIL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8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1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OLL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10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2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REL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10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UCHOO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10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6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UR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10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3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P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HOMA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10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3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EILLA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10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6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RANDA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10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3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ULBECC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10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HEDENA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10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ORTOLA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10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UELLA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10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LZING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10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ERNIGAU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1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ALLAD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11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2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AN DER MEERE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1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3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EL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2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HAUV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2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3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HARVERIA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2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3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NDERS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2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6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INTRA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2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MAI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02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CLER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02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2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RQUEZE-POUE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02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IVANC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2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6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UMO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2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6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BAGLI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2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QUEINNE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2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4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TEHL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2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NQ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2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3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ERA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3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4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ICHAU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3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3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UER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3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4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EM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06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4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LO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06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USSEA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06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4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A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06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HI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06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A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06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5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NARA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06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5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HOSH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06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5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CH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06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SS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10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6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 QUELLE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12/19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ETITFOU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2/196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2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CHMI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3/196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7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KERINE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3/196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7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 GAL DE KERANGA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3/196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7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IEV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03/196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7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UV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03/196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7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NRIQU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03/196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8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ONSEL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6/196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8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USS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6/196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8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UCH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6/196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8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UILBAU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6/196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8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MONTLEA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6/196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2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U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/01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ERD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/01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4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TEFKOVI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/01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9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ARFAI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/01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SSU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02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ONIO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02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EANN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05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9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CHENAU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5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9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RANDVOIN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5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9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ONG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5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9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MERC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5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9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ARTMA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5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ERM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10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URD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10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LDU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10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OCQU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11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UIX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11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ALT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11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HARLE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1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IGUR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/01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ILL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05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INELL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05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ZAM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05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HIB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05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USSE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05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FLAIV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05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 NAG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06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6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ROMENTEZ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06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ELLO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7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6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ILLA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12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3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ACOB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12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2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CHNEID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12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3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RNE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12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2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ILLOU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12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2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 RO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12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2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 MOA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12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2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USSEI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12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2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ALVIGNA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12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2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NAFOU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12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ZINC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12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4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S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5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3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UTEL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5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ANIE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5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4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RENT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5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4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UESD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5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4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CHELET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5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5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STELLA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12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5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HASTEN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12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5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SS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12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5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AV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12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5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ABA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12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6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INCKE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05/196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5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G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05/196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SCLO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05/196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LOR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05/196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5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UER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05/196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6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RT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12/196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6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SSARD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12/196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6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 DEO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12/196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6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ETEN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12/196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 DO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05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MPRED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05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9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L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5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9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NORMA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5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9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MERS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5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9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IED CHARRET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5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5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ASC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11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RODEL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11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UCHARLA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11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1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YGONI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11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1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ALAMIT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11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4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HOMINE-DESMAZURE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7/196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4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MA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7/196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4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ENAU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7/196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5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EX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11/196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CORDIN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11/196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ROZ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11/196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1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NVER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02/196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6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NAU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2/196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6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PITZ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2/196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7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EUN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05/196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7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UILLAU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5/196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7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EY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5/196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7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CAR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6/196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8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RASSL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11/196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8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HOPITE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11/196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8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GURN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11/196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9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URREAUX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06/197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9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EN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06/197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9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EA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06/197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QUINIO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03/197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IPINSK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/06/197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1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END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12/197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1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AIMO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12/197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1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ALL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12/197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2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LSUPEXH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3/197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1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URVIEL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11/197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4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ENGU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11/197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DILL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11/197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7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EGNAUL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11/197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3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VILLAR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11/197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3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ARCI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/11/197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7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EINTZ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02/197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4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URGEOI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02/197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3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ACQU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02/197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3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USSOUL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02/197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LAIZ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02/197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7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TEA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02/197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3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RIDELANC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06/197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4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RTIN (JUNIOR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10/197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4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ADIOUX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10/197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8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UILBER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10/197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7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AVAT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10/197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4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OS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10/197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4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LBER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11/197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4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WALLOI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11/197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4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ULOIGN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11/197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ROMANCH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5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HEERBRA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07/197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5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ENNU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07/197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6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IDAR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10/197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OHANNHARD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04/197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2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EBER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05/197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HOORI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05/197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6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REM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05/197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6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ECHA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05/197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3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AYMO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11/197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7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AUD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11/197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8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SJEUX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11/197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4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RROQU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/03/197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 MARCHA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/03/197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6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OT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LLIAUM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/03/197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8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URNA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04/197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EZENCEV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04/197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4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UVILLOI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04/197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8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GNU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6/197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6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URG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6/197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9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NICOLA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11/197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9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ALA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5/197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9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LAPOR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5/197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NDENA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1/19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SS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1/19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ERVIE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01/19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ACQU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01/19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LLA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2/19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ER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2/19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P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ILL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06/19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ULA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11/19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NAU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03/197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1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I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03/197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2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OUDA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1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2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ERR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1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2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ELIGIEUX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1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3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US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6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6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RQUEZ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6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4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RH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4/198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UB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4/198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4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4/198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6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IGUERED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03/198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7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BRU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7/198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7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SENAVE PE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10/198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8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ONCHAMB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01/198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IRAT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01/198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9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IOVANNO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1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9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A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1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9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IESENLI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1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9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ENNEBER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1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9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UCHEM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1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USS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02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MR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WALL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10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9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SEA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10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7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RTHE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10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2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M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HIRIEA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/09/198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2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NFA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/09/198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2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ZIMMERMAN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11/198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7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EN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11/198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3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RNOU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12/198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3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P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SS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2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4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INAS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2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4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LANV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03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4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WALLPOTH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03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6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AA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09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7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UIBRETEA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03/198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7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P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R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06/198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7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ERLENGH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06/198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ROSSETE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02/199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8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OSIT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06/199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2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GLETAG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3/199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9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CHARFF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3/199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MUIZ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6/199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DIE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6/199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nknown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R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3/199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CUY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3/199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HAPEL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6/199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1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IVAR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11/199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9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ISSO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11/199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2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KATA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05/199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2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ESANC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05/199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3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VISS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10/199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3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UILL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11/199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ALET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9/199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4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IG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9/199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5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HOMA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11/199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4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NJEA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11/199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8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HAPUI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12/199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7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YM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03/199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6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ORQUECH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03/199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3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ANNEQU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/03/199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5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DEBA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/03/199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9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RUZINSK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10/199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ALZ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OUD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05/199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37:00Z</dcterms:created>
  <dc:creator/>
  <dc:description/>
  <cp:keywords/>
  <dc:language>en-US</dc:language>
  <cp:lastModifiedBy>ludo</cp:lastModifiedBy>
  <dcterms:modified xsi:type="dcterms:W3CDTF">2010-01-14T09:37:00Z</dcterms:modified>
  <cp:revision>2</cp:revision>
  <dc:subject/>
  <dc:title>Champ19</dc:title>
</cp:coreProperties>
</file>