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icle Cols Ble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 le premier appontage de jour a été réalisé en 1920 c’est à l’issue de la seconde guerre mondiale qu’est créé l’école d’aviation embarquée abritant les Officiers d’appontage.</w:t>
      </w:r>
    </w:p>
    <w:p>
      <w:pPr>
        <w:pStyle w:val="Normal"/>
        <w:rPr>
          <w:rFonts w:ascii="Courier New" w:hAnsi="Courier New" w:cs="Courier New"/>
        </w:rPr>
      </w:pPr>
      <w:r>
        <w:rPr>
          <w:rFonts w:cs="Courier New" w:ascii="Courier New" w:hAnsi="Courier New"/>
        </w:rPr>
        <w:t>Implantée au sein de la 54S de 1946 à 1958, l’EAE devient autonome à la dissolution de celle-ci et après avoir été affectée sur le Porte-avions Arromanches, elle s’installe sur la base Aéronautique navale d’Hyères. L’Ecole a entre autres missions celle de former les officiers d’appontage, d’entraîner les pilotes de l’aviation embarquée pour l’obtention de leurs qualifications sur le P.A., d’assurer le contrôle et la sécurité des appontages. Enfin le personnel de l’EAE peut-être associé à toute étude ou essai d’installations aviation ou de matériel concernant les aéronefs embarqués soit à bord du PA ou des BP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Historique</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Après avoir disposé un plancher de 43 mètres à l’arrière de la coque d’un cuirassé inachevé (Le Béarn), celle-ci est ancrée en rade de Toulon et le LV Teste apponte pour la première fois le 20 octobre 1920 sur Hanriot monoplace suivi par les onze pilotes de sa formation. C’est à Brest par contre que le LV DEMOUGEOT effectuait le premier catapultage Français le 21 octobre 1926 ; Le LV DELORZA, en rade de Douarnenez, appontait de nuit et devenait ainsi le premier Hibou en 1936. (surnom donné aux apponteurs de nuit). L’aviation embarquée, exsangue après la seconde guerre mondiale allait renaître sur les porte-avions Arromanches (1946) La Fayette (1951) et Bois Belleau (1953), Clemenceau (1960) et Foch (1963). C’est en 1946 qu’apparaissent les premiers officiers d’appontage.</w:t>
      </w:r>
    </w:p>
    <w:p>
      <w:pPr>
        <w:pStyle w:val="Normal"/>
        <w:rPr>
          <w:rFonts w:ascii="Courier New" w:hAnsi="Courier New" w:cs="Courier New"/>
        </w:rPr>
      </w:pPr>
      <w:r>
        <w:rPr>
          <w:rFonts w:cs="Courier New" w:ascii="Courier New" w:hAnsi="Courier New"/>
        </w:rPr>
        <w:t>En effet l’avion en approche est très cabré et le pilote ne voit pas devant, il obéit aux rigoureux signaux que lui fait l’officier d’appontage à l’aide de Raquettes. Au « Cut », il réduit les gaz, laisse tomber le nez de son avion et découvre le porte-avions.</w:t>
      </w:r>
    </w:p>
    <w:p>
      <w:pPr>
        <w:pStyle w:val="Normal"/>
        <w:rPr>
          <w:rFonts w:ascii="Courier New" w:hAnsi="Courier New" w:cs="Courier New"/>
        </w:rPr>
      </w:pPr>
      <w:r>
        <w:rPr>
          <w:rFonts w:cs="Courier New" w:ascii="Courier New" w:hAnsi="Courier New"/>
        </w:rPr>
        <w:t>A partir de 1960 la piste oblique permet la remise de gaz en cas de non accrochage, le plan de descente matérialisé par un pinceau lumineux (miroir puis oblique).</w:t>
      </w:r>
    </w:p>
    <w:p>
      <w:pPr>
        <w:pStyle w:val="Normal"/>
        <w:rPr>
          <w:rFonts w:ascii="Courier New" w:hAnsi="Courier New" w:cs="Courier New"/>
        </w:rPr>
      </w:pPr>
      <w:r>
        <w:rPr>
          <w:rFonts w:cs="Courier New" w:ascii="Courier New" w:hAnsi="Courier New"/>
        </w:rPr>
        <w:t>L’officier d’appontage quitte les raquettes pour la radio.</w:t>
      </w:r>
    </w:p>
    <w:p>
      <w:pPr>
        <w:pStyle w:val="Normal"/>
        <w:rPr>
          <w:rFonts w:ascii="Courier New" w:hAnsi="Courier New" w:cs="Courier New"/>
        </w:rPr>
      </w:pPr>
      <w:r>
        <w:rPr>
          <w:rFonts w:cs="Courier New" w:ascii="Courier New" w:hAnsi="Courier New"/>
        </w:rPr>
        <w:t xml:space="preserve">L’apparition en 1980 du Super Etendard permet l’appontage en autonome par utilisation du viseur de tète haute qui fournit au pilote, entre autres information, l’incidence et la pente de l’avion. L’officier d’appontage conserve son poste d’observation à l’arrière du porte-avions et sa vigilance ; car comme tout système, il arrive au viseur d’avoir des petites pannes parfois insidieuses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Les O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ndant de nombreuses années, les pilotes à l’appontage étaient guidés par un officier qui , à l’aide de raquettes, effectuait des signaux conventionnels. Ce fut le cas sur les PA La Fayette, Bois Belleau et Arromanches. A partir de 1960, le miroir d’appontage et la piste oblique ont supplanté le système des raquettes mais n’ont pas supprimé l’assistance de l’OA. Les OA sont des pilotes de chasse expérimentés arrivant des flottilles de l’aviation embarquée. Leur entraînement s’effectue en observant les appontages simulés sur piste (ASSP) et les appontages avant de commencer le contrôle de ceux ci sous la direction d’un OA confirmé. Un OA est qualifié lorsqu’il contrôle seul les pilotes confirmés appontant par de bonnes conditions météorologiques, il est confirmé lorsque son expérience lui permet de contrôler des appontages par conditions difficiles ou la conduite de l’entraînement des jeunes pilotes. La confirmation donne la qualité de moniteur et implique la qualification comme pilote sur le type d’avion. Trois années au minimum sont nécessaires pour être confirmé OA.</w:t>
      </w:r>
    </w:p>
    <w:p>
      <w:pPr>
        <w:pStyle w:val="Normal"/>
        <w:rPr>
          <w:rFonts w:ascii="Courier New" w:hAnsi="Courier New" w:cs="Courier New"/>
        </w:rPr>
      </w:pPr>
      <w:r>
        <w:rPr>
          <w:rFonts w:cs="Courier New" w:ascii="Courier New" w:hAnsi="Courier New"/>
        </w:rPr>
      </w:r>
    </w:p>
    <w:p>
      <w:pPr>
        <w:pStyle w:val="Heading1"/>
        <w:rPr/>
      </w:pPr>
      <w:r>
        <w:rPr/>
        <w:t>La formation des pilo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est une des raisons d’être de l’officier d’appontage. Le jeune pilote en qualification initiale est « pris en main ». Conférences, 1 à 2 vols d’ASSP par jour pendant trois semaines sont nécessaires pour lui faire découvrir tous les charmes du circuit d’appontage et la rigueur de la tenue (et non la tenue de la rigueur) de ses éléments de vol : incidence, alignement, tenue de pente. Ainsi préparé, conditionné, il se retrouve un lundi après midi au sud de Toulon dans le circuit d’appontage, seul à bord de son avion. Chaque pilote garde en mémoire ces instants forts de sa qualification s’appliquant tout bien que mal à mettre en pratique le règlement d’appontage sous l’œil vigilant de l’OA qui l’a entraîné.</w:t>
      </w:r>
    </w:p>
    <w:p>
      <w:pPr>
        <w:pStyle w:val="Normal"/>
        <w:rPr>
          <w:rFonts w:ascii="Courier New" w:hAnsi="Courier New" w:cs="Courier New"/>
        </w:rPr>
      </w:pPr>
      <w:r>
        <w:rPr>
          <w:rFonts w:cs="Courier New" w:ascii="Courier New" w:hAnsi="Courier New"/>
        </w:rPr>
        <w:t>Cette formation obtenue est ensuite entretenue de la façon la plus continue possible par la pratique d’atterrissages type aviation embarqué, les séances d’ASSP avant embarquement et par la critique personnalisée de chaque passe d’appontage, dans le but d’améliorer la technique du pilote.</w:t>
      </w:r>
    </w:p>
    <w:p>
      <w:pPr>
        <w:pStyle w:val="Normal"/>
        <w:rPr>
          <w:rFonts w:ascii="Courier New" w:hAnsi="Courier New" w:cs="Courier New"/>
        </w:rPr>
      </w:pPr>
      <w:r>
        <w:rPr>
          <w:rFonts w:cs="Courier New" w:ascii="Courier New" w:hAnsi="Courier New"/>
        </w:rPr>
      </w:r>
    </w:p>
    <w:p>
      <w:pPr>
        <w:pStyle w:val="Heading1"/>
        <w:rPr/>
      </w:pPr>
      <w:r>
        <w:rPr/>
        <w:t>Le contrôle des appontag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est la seconde et suffisante raison d’être de l’officier d’appontage. Ceux ci ne </w:t>
      </w:r>
      <w:r>
        <w:rPr>
          <w:rFonts w:cs="Courier New" w:ascii="Courier New" w:hAnsi="Courier New"/>
          <w:u w:val="single"/>
        </w:rPr>
        <w:t>dirigent</w:t>
      </w:r>
      <w:r>
        <w:rPr>
          <w:rFonts w:cs="Courier New" w:ascii="Courier New" w:hAnsi="Courier New"/>
        </w:rPr>
        <w:t xml:space="preserve"> plus l’appontage comme au temps des raquettes. C’est le pilote et lui seul qui est responsable de sa présentation à bord (exception faite de l’appontage à l’optique manuelle piloté par l’OA). </w:t>
      </w:r>
    </w:p>
    <w:p>
      <w:pPr>
        <w:pStyle w:val="Normal"/>
        <w:rPr>
          <w:rFonts w:ascii="Courier New" w:hAnsi="Courier New" w:cs="Courier New"/>
        </w:rPr>
      </w:pPr>
      <w:r>
        <w:rPr>
          <w:rFonts w:cs="Courier New" w:ascii="Courier New" w:hAnsi="Courier New"/>
        </w:rPr>
        <w:t>Cependant l’OA est le dernier maillon de la chaîne de commandement assurant la possibilité technique de l’appontage : Liberté du pont, disponibilité des brins d’arrêt, réglage de l’optique, configuration de l’avion. Il assure la sécurité à l’appontage et il a le devoir d’intervenir par radio ou signal optique des que cette sécurité lui semble compromise. Ceci peut aller du simple conseil dès qu’un élément de la présentation diverge (vitesse, pente, alignement) à l’ordre impératif de remise de gaz ou encore lorsque les conditions météorologiques sont franchement difficile (mauvaise visibilité, tangage, roulis) au guidage complet de l’avion par l’optique manuelle et la radio. C’est l’observation de milliers de passes d’appontages qui lui permet d’acquérir cette vision de l’appontage, les tendances (non pas la ou se trouve l’avion mais ou il sera dans l’instant suivant).</w:t>
      </w:r>
    </w:p>
    <w:p>
      <w:pPr>
        <w:pStyle w:val="Normal"/>
        <w:rPr>
          <w:rFonts w:ascii="Courier New" w:hAnsi="Courier New" w:cs="Courier New"/>
        </w:rPr>
      </w:pPr>
      <w:r>
        <w:rPr>
          <w:rFonts w:cs="Courier New" w:ascii="Courier New" w:hAnsi="Courier New"/>
        </w:rPr>
        <w:t>La prédiction de trajectoire et d’attitude, la connaissance des pilotes, la confiance réciproque OA/Pilote, l’expérience du tandem assurent la sécurité des appontages.</w:t>
      </w:r>
    </w:p>
    <w:p>
      <w:pPr>
        <w:pStyle w:val="Normal"/>
        <w:rPr>
          <w:rFonts w:ascii="Courier New" w:hAnsi="Courier New" w:cs="Courier New"/>
        </w:rPr>
      </w:pPr>
      <w:r>
        <w:rPr>
          <w:rFonts w:cs="Courier New" w:ascii="Courier New" w:hAnsi="Courier New"/>
        </w:rPr>
        <w:t>Si l’appontage n’est pas une fin en soi mais le moyen nécessaire de ramener l’avion et son pilote à bord, il faut savoir que ce n’est pas un sport de masse et que cela comporte des difficultés et des dangers d’autant plus grands que la météorologie est défavorable (nuit en particulier), l’avion en avarie, la mission éprouvante. Quel pilote n’a pas entendu l’appel énergique « Moteur » de l’OA le sauvant d’un toucher court, très court, trop court ?</w:t>
      </w:r>
    </w:p>
    <w:p>
      <w:pPr>
        <w:pStyle w:val="Normal"/>
        <w:rPr>
          <w:rFonts w:ascii="Courier New" w:hAnsi="Courier New" w:cs="Courier New"/>
        </w:rPr>
      </w:pPr>
      <w:r>
        <w:rPr>
          <w:rFonts w:cs="Courier New" w:ascii="Courier New" w:hAnsi="Courier New"/>
        </w:rPr>
        <w:t>C’est par mouvement de plate-forme ou la nuit que le travail de l’OA est le plus impressionnant. Avant 1987 il ne disposait que de ses yeux pour contrôler un avion se rapprochant à 50 m/s, survolant l’arrière du porte-avions à 3 m avec un taux de chute de 3,3 m/s.</w:t>
      </w:r>
    </w:p>
    <w:p>
      <w:pPr>
        <w:pStyle w:val="Normal"/>
        <w:rPr>
          <w:rFonts w:ascii="Courier New" w:hAnsi="Courier New" w:cs="Courier New"/>
        </w:rPr>
      </w:pPr>
      <w:r>
        <w:rPr>
          <w:rFonts w:cs="Courier New" w:ascii="Courier New" w:hAnsi="Courier New"/>
        </w:rPr>
        <w:t>Depuis la camera thermique et surtout le système Dalas (émetteur, récepteur laser avec calculateur) fournissent à l’OA sur des consoles vidéo une aide précieuse. Ce matériel élabore entre autre, la position de l’avion et ses tendances par rapport au plan de descente et à l’axe d’appontage. Système précis, il conforte l’OA dans son jugement. Il lui « cale l’œil ». Toutefois en finale d’approche, l’OA reste concentré sur l’avion pour empêcher toute tendance vers le bas car celle-ci doit être immédiatement contré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e métier exige un ensemble de solides qualités morales et techniques : Jugement sur, rapidité de décision, sens pédagogique et surtout une excellente stabilité émotionnelle. La fierté de l’OA, c’est de qualifier de jeunes pilotes, ramasser les autres par conditions difficiles et aussi inscrire OK sur le carnet lorsque l’appontage s’est bien déroulé.</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u w:val="single"/>
    </w:rPr>
  </w:style>
  <w:style w:type="paragraph" w:styleId="Heading3">
    <w:name w:val="Heading 3"/>
    <w:basedOn w:val="Normal"/>
    <w:next w:val="Normal"/>
    <w:qFormat/>
    <w:pPr>
      <w:keepNext w:val="true"/>
      <w:numPr>
        <w:ilvl w:val="0"/>
        <w:numId w:val="2"/>
      </w:numPr>
      <w:outlineLvl w:val="2"/>
    </w:pPr>
    <w:rPr>
      <w:rFonts w:ascii="Courier New" w:hAnsi="Courier New" w:cs="Courier New"/>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jc w:val="center"/>
    </w:pPr>
    <w:rPr>
      <w:rFonts w:ascii="Courier New" w:hAnsi="Courier New" w:cs="Courier New"/>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11:00Z</dcterms:created>
  <dc:creator>ajacquot</dc:creator>
  <dc:description/>
  <cp:keywords/>
  <dc:language>en-US</dc:language>
  <cp:lastModifiedBy>ludo</cp:lastModifiedBy>
  <dcterms:modified xsi:type="dcterms:W3CDTF">2009-09-22T15:11:00Z</dcterms:modified>
  <cp:revision>2</cp:revision>
  <dc:subject/>
  <dc:title>Article Cols Bleus</dc:title>
</cp:coreProperties>
</file>